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500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5593-41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ию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дреева Сергея Алексеевича, </w:t>
      </w:r>
      <w:r>
        <w:rPr>
          <w:rStyle w:val="CatUserDefinedgrp4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дреев С.А. 30.05.2025 года в 08 часов 20 минут, по ул. Электротехническая, д. 17, г. Сургута, ХМАО-Югры, управляя транспортным средством </w:t>
      </w:r>
      <w:r>
        <w:rPr>
          <w:rStyle w:val="CatUserDefinedgrp4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государственным регистрационным знаком </w:t>
      </w:r>
      <w:r>
        <w:rPr>
          <w:rStyle w:val="CatUserDefinedgrp4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нарушение требования дорожного знака 3.20 «Обгон запрещен» выехал на полосу, предназначенную для встречного движения, где произошло столкновение с транспортным средством </w:t>
      </w:r>
      <w:r>
        <w:rPr>
          <w:rStyle w:val="CatUserDefinedgrp4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государственным регистрационным знаком </w:t>
      </w:r>
      <w:r>
        <w:rPr>
          <w:rStyle w:val="CatUserDefinedgrp50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за управлением Паукова Д.М. 11.10.1983 года рождения, чем нарушил п. 1.3 ПДД РФ, ответственность за нарушение которого предусмотрена ч. 4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дреев С.А., извещенный о времени и месте рассмотрения дела надлежащим образом, а именно смс-извещением, полученной лично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Андреева С.А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ст.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ндреевым С.А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92064 от 17.05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 к протоколу 86 ХМ 6757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Андреева С.А. от 30.05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дорожно-транспортного происшеств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локацией дорожных знаков и разметки, из которой следует, что по ул. Энергетической установлен дорожный знак 3.20 «Обгон запрещен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Андреева С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Андреева С.А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е совершение Андреевым С.А.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Андреева С.А., его имущественное положение, и полагает необходимым назначить Андрееву С.А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дреева Сергея Алексе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6000, УИН 1881048625032001095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</w:t>
        <w:tab/>
        <w:t xml:space="preserve">                 </w:t>
        <w:tab/>
        <w:t xml:space="preserve">подпись </w:t>
        <w:tab/>
        <w:t xml:space="preserve">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.07.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500-2614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11">
    <w:name w:val="cat-UserDefined grp-46 rplc-11"/>
    <w:basedOn w:val="DefaultParagraphFont"/>
    <w:qFormat/>
    <w:rPr/>
  </w:style>
  <w:style w:type="character" w:styleId="CatUserDefinedgrp47rplc22">
    <w:name w:val="cat-UserDefined grp-47 rplc-22"/>
    <w:basedOn w:val="DefaultParagraphFont"/>
    <w:qFormat/>
    <w:rPr/>
  </w:style>
  <w:style w:type="character" w:styleId="CatUserDefinedgrp48rplc25">
    <w:name w:val="cat-UserDefined grp-48 rplc-25"/>
    <w:basedOn w:val="DefaultParagraphFont"/>
    <w:qFormat/>
    <w:rPr/>
  </w:style>
  <w:style w:type="character" w:styleId="CatUserDefinedgrp49rplc27">
    <w:name w:val="cat-UserDefined grp-49 rplc-27"/>
    <w:basedOn w:val="DefaultParagraphFont"/>
    <w:qFormat/>
    <w:rPr/>
  </w:style>
  <w:style w:type="character" w:styleId="CatUserDefinedgrp50rplc29">
    <w:name w:val="cat-UserDefined grp-50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